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</w:t>
      </w:r>
      <w:r>
        <w:rPr/>
        <w:t>к распоряжению администрации                                                                                  Кочковского района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6.12.2013    № 794-р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Муниципального казённого образовательного учреждения____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Троицкая средняя общеобразовательная школа Кочковского района___</w:t>
      </w:r>
    </w:p>
    <w:p>
      <w:pPr>
        <w:pStyle w:val="Normal"/>
        <w:autoSpaceDE w:val="false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2014 год и на плановый период 2015 и 2016 годов &lt;*&gt;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sz w:val="28"/>
          <w:szCs w:val="28"/>
        </w:rPr>
        <w:t xml:space="preserve">РАЗДЕЛ 1 </w:t>
      </w:r>
      <w:r>
        <w:rPr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в возрасте от 6,5 до 18 лет, родители (законные представители детей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 услуги </w:t>
      </w:r>
    </w:p>
    <w:tbl>
      <w:tblPr>
        <w:tblW w:w="145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ф</w:t>
            </w:r>
            <w:r>
              <w:rPr/>
              <w:t xml:space="preserve"> / Ч</w:t>
            </w:r>
            <w:r>
              <w:rPr>
                <w:vertAlign w:val="subscript"/>
              </w:rPr>
              <w:t xml:space="preserve">шр </w:t>
            </w:r>
            <w:r>
              <w:rPr/>
              <w:t xml:space="preserve">* 100, </w:t>
            </w:r>
          </w:p>
          <w:p>
            <w:pPr>
              <w:pStyle w:val="Normal"/>
              <w:rPr/>
            </w:pPr>
            <w:r>
              <w:rPr/>
              <w:t>где Ч</w:t>
            </w:r>
            <w:r>
              <w:rPr>
                <w:vertAlign w:val="subscript"/>
              </w:rPr>
              <w:t>ф</w:t>
            </w:r>
            <w:r>
              <w:rPr/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vertAlign w:val="subscript"/>
              </w:rPr>
              <w:t xml:space="preserve">шр </w:t>
            </w:r>
            <w:r>
              <w:rPr/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, имеющих высшее образование/ количество педработников в ОУ х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Доля аттестованных педагогических работник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ованных педработников/количество всех педработников ОУ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Прохождение курсовой подготовки (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учителей, пошедших курсовую подготовку / количество учителей в школ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Процент успеваемости учащихся (абсолю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роцент качественной успеваемости учащих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у</w:t>
            </w:r>
            <w:r>
              <w:rPr/>
              <w:t xml:space="preserve"> / У</w:t>
            </w:r>
            <w:r>
              <w:rPr>
                <w:vertAlign w:val="subscript"/>
              </w:rPr>
              <w:t>общ</w:t>
            </w:r>
            <w:r>
              <w:rPr/>
              <w:t xml:space="preserve"> * 100, где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у</w:t>
            </w:r>
            <w:r>
              <w:rPr/>
              <w:t xml:space="preserve"> – численность успевающих учащихся, (обучающиеся без оценки «2»); 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общ </w:t>
            </w:r>
            <w:r>
              <w:rPr/>
              <w:t xml:space="preserve">– общая численность учащихся, обучающихся на данной ступени образования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1</w:t>
            </w:r>
            <w:r>
              <w:rPr/>
              <w:t xml:space="preserve"> – численность успевающих учащихся (на 4 и 5)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общ.</w:t>
            </w:r>
            <w:r>
              <w:rPr/>
              <w:t xml:space="preserve"> – общая численность учащихс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Доля выпускников 11-ых классов, сдавших ЕГ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 не сдавшие ЕГЭ/все выпускники, сдававшие ЕГЭ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Доля выпускников 9-ых классов, сдавших ГИ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 не сдавшие ГИА/все выпускники сдававшие ГИА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, поступившие в ВУЗы, техникумы, колледжи/все выпускники 11 кл.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 Подтверждение  годовой отметки на экзаменах в новой форм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% итоговой аттестации/ %  годовых оценок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Получение аттестата о среднем (полном) общем образован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-во  учащихся, сдавших ЕГЭ по русскому языку и математике / кол-во учащихся 11 классов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Количество выпускников, награжденных «серебряными» и «золотыми» медал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Число участников/призеров районных, областных, российских олимпиа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Число участников/призеров районных, областных, российских конкур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Охват обучающихся горячим питани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ащихся охваченных питанием/кол-во всех уч-ся в ОУ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Наличие органа общественно-государствен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да/нет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(Ок+Од)/   2*О</w:t>
            </w:r>
            <w:r>
              <w:rPr>
                <w:b/>
                <w:vertAlign w:val="subscript"/>
              </w:rPr>
              <w:t xml:space="preserve">общ </w:t>
            </w:r>
            <w:r>
              <w:rPr>
                <w:b/>
              </w:rPr>
              <w:t>)) * 1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де О</w:t>
            </w:r>
            <w:r>
              <w:rPr>
                <w:vertAlign w:val="subscript"/>
              </w:rPr>
              <w:t>к</w:t>
            </w:r>
            <w:r>
              <w:rPr/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д</w:t>
            </w:r>
            <w:r>
              <w:rPr/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ее число опрошенных потребителей услуг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Число предписаний от надзорных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обучающихся по общеобразовательным программам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исло первоклассник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исло выпускников 9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исло выпускников 11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енность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м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полняемость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хранность контингента учащихс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кружков, секц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12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детей в кружках, секция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Услуги оказываются на базе учреждения в соответствии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с Законом Российской Федерации «Об образовании»,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-Программой развития МКОУ Троицкая СОШ 2010-2015 гг.,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-стандартами муниципальных услуг в сфере образова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 муниципального задания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 соблюдение требований СанПиН  и государственного образовательного стандарта, трудового законодательства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u w:val="single"/>
        </w:rPr>
        <w:t>Федеральный Закон Российской Федерации от 29.12.2012 N 273-ФЗ «Об образовании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u w:val="single"/>
        </w:rPr>
        <w:t xml:space="preserve">Федеральный закон от 19.02.93 № 4530-1 « О вынужденных переселенцах» (в редакции последних изменений)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становление Правительства РФ от 19.03.2001 № 196 « Об утверждении Типового положения об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становление Правительства РФ от 28.10.2013 № 966 «О лицензировании образовательной деятельност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становление Главного государственного санитарного врача РФ от 29.12.2010 №189 «Об утверждении СанПиН 2.4.2. 2821-10 Санитарно-эпидемиологическиее требования к условиям 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каз Министерства образования РФ от 17.04.2001 № 1728 « Об утверждении Положения о получении общего образования в форме экстерната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u w:val="single"/>
        </w:rPr>
        <w:t>Приказ Министерства образования и науки РФ от 11.10.2011 № 2451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каз Минобрнауки Новосибирской области от 27.12.2011 г. № 2253 «Об апробации государственной (итоговой) аттестации выпускников общеобразовательных учреждений 1Х классов в новой форме в Новосибирской области с участием территориальной экзаменационной комиссии в 2012 году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Школьные локальные акты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йта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формационной системы «Дневник.ру»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и оперативная информация  о деятельности обще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8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рекращение действия лицензии на право ведения образовательной деятельности по образовательным программам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2. Орган, устанавливающий цены (тарифы)           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Форма отчета об исполнении муниципального </w:t>
      </w:r>
      <w:r>
        <w:rPr/>
        <w:t>задания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0"/>
        <w:gridCol w:w="2477"/>
        <w:gridCol w:w="1398"/>
        <w:gridCol w:w="2199"/>
        <w:gridCol w:w="1855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Единица 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аттестованных педагогических работ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Прохождение курсовой подготовки (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цент успеваемости учащихся (абсолютная)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роцент качественной успеваем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выпускников 11-ых классов, сдавших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выпускников 9-ых классов, сдавших ГИ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 Подтверждение  годовой отметки на экзаменах в новой фор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Получение аттестата о среднем (полном) обще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личество выпускников, награжденных «серебряными» и «золотыми» меда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Число участников/призеров районных, областных, российских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Число участников/призеров районных, областных, российских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хват обучающихся горячим пит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Наличие органа общественно-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да/н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>
          <w:sz w:val="28"/>
          <w:szCs w:val="28"/>
        </w:rPr>
        <w:t xml:space="preserve">&lt;**&gt; Значения на очередной финансовый год могут быть детализированы по временному интервалу (месяц, квартал).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2:00Z</dcterms:created>
  <dc:creator>troizk</dc:creator>
  <dc:description/>
  <cp:keywords/>
  <dc:language>en-US</dc:language>
  <cp:lastModifiedBy>Татьяна</cp:lastModifiedBy>
  <cp:lastPrinted>2014-01-10T10:44:00Z</cp:lastPrinted>
  <dcterms:modified xsi:type="dcterms:W3CDTF">2014-01-10T03:46:00Z</dcterms:modified>
  <cp:revision>47</cp:revision>
  <dc:subject/>
  <dc:title/>
</cp:coreProperties>
</file>